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建设知识竞答答题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683"/>
        <w:gridCol w:w="737"/>
        <w:gridCol w:w="720"/>
        <w:gridCol w:w="234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多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</w:tbl>
    <w:p>
      <w:pPr>
        <w:pStyle w:val="Normal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将对的选项后面的圆圈涂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1:00Z</dcterms:created>
  <dc:creator>admin</dc:creator>
  <dc:description/>
  <dc:language>en-US</dc:language>
  <cp:lastModifiedBy>动感光波bulingbuling</cp:lastModifiedBy>
  <cp:lastPrinted>2020-06-12T09:59:00Z</cp:lastPrinted>
  <dcterms:modified xsi:type="dcterms:W3CDTF">2020-06-13T05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