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835"/>
        <w:gridCol w:w="507"/>
        <w:gridCol w:w="840"/>
        <w:gridCol w:w="527"/>
        <w:gridCol w:w="770"/>
        <w:gridCol w:w="834"/>
        <w:gridCol w:w="789"/>
        <w:gridCol w:w="1115"/>
        <w:gridCol w:w="3346"/>
        <w:gridCol w:w="1120"/>
        <w:gridCol w:w="1631"/>
      </w:tblGrid>
      <w:tr>
        <w:trPr>
          <w:trHeight w:val="496" w:hRule="atLeast"/>
        </w:trPr>
        <w:tc>
          <w:tcPr>
            <w:tcW w:w="1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8"/>
              </w:rPr>
              <w:t>铜川市人民医院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8"/>
              </w:rPr>
              <w:t>年第四批公开招聘专业技术人员岗位计划表</w:t>
            </w:r>
          </w:p>
        </w:tc>
      </w:tr>
      <w:tr>
        <w:trPr>
          <w:trHeight w:val="9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单位经费性质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岗位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  <w:br/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代码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岗位资格条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（以研究生学历报名的考生，学历性质不限定全日制或非全日制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 xml:space="preserve">笔试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类别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9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学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学位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大专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本科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铜川市卫生健康委员会</w:t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铜川市卫生健康委员会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铜川市人民医院</w:t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铜川市人民医院</w:t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差额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差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1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临床医学、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内科学、儿科学、老年医学、神经病学、精神病与精神卫生学、外科学、妇产科学、眼科学、耳鼻咽喉科学、肿瘤学、急诊医学、麻醉学、外科学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西医临床岗位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具有本岗位任职资格，年龄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周岁及以下，三级医院工作经历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具有本岗位任职资格，年龄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周岁及以下，三级医院工作经历</w:t>
            </w:r>
          </w:p>
        </w:tc>
      </w:tr>
      <w:tr>
        <w:trPr>
          <w:trHeight w:val="13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1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内科学、儿科学、老年医学、神经病学、精神病与精神卫生学、外科学、妇产科学、眼科学、耳鼻咽喉科学、肿瘤学、急诊医学、外科学、影像医学与核医学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西医临床岗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1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临床医学、口腔医学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内科学、儿科学、老年医学、神经病学、精神病与精神卫生学、外科学、妇产科学、眼科学、耳鼻咽喉科学、肿瘤学、急诊医学、外科学、口腔临床医学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西医临床岗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1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内科学、儿科学、老年医学、神经病学、精神病与精神卫生学、外科学、妇产科学、眼科学、耳鼻咽喉科学、肿瘤学、急诊医学、外科学、麻醉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西医临床岗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中医执业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中医临床岗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药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药学、临床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药学、临床药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药剂岗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技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临床检验诊断学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学技术岗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学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学技术岗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公共卫生执业医  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公共卫生管理岗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编码员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公共事业管理（卫生信息管理方向）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公共卫生管理岗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年龄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周岁及以下，三级医院工作经历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岗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具有护理师任职资格，年龄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周岁及以下，三级医院工作经历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主管护理  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岗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具有主管护理师任职资格，年龄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周岁及以下，三级医院工作经历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护士长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高级护理、护理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岗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具有护理中级及以上职称、年龄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40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周岁及以下，三级医院护士长或科级任职经历</w:t>
            </w:r>
          </w:p>
        </w:tc>
      </w:tr>
    </w:tbl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276" w:right="1843" w:gutter="0" w:header="851" w:top="127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51:00Z</dcterms:created>
  <dc:creator>dreamsummit</dc:creator>
  <dc:description/>
  <dc:language>en-US</dc:language>
  <cp:lastModifiedBy>陈 燕</cp:lastModifiedBy>
  <cp:lastPrinted>2020-11-24T11:37:00Z</cp:lastPrinted>
  <dcterms:modified xsi:type="dcterms:W3CDTF">2020-11-26T12:36:5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