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83"/>
        <w:gridCol w:w="2354"/>
        <w:gridCol w:w="1283"/>
        <w:gridCol w:w="2137"/>
        <w:gridCol w:w="2730"/>
        <w:gridCol w:w="660"/>
        <w:gridCol w:w="659"/>
        <w:gridCol w:w="651"/>
      </w:tblGrid>
      <w:tr>
        <w:trPr>
          <w:trHeight w:val="510" w:hRule="atLeast"/>
        </w:trPr>
        <w:tc>
          <w:tcPr>
            <w:tcW w:w="1384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40"/>
                <w:szCs w:val="40"/>
              </w:rPr>
              <w:t>南院年疫情食品类物品爱心捐赠登记</w:t>
            </w:r>
          </w:p>
        </w:tc>
      </w:tr>
      <w:tr>
        <w:trPr>
          <w:trHeight w:val="10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捐赠方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电话号码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物品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接收科室（领用详单见领用签字表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感谢信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捐赠证书</w:t>
            </w:r>
          </w:p>
        </w:tc>
      </w:tr>
      <w:tr>
        <w:trPr>
          <w:trHeight w:val="673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1.3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甜甜美美水果店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82989984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鲜花饼、橘子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鲜花饼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盒、橘子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防控办、值班司机、北院办公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1.3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社会爱心人士  杨超宁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57141868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橘子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奇异果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橙子、西瓜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感染病区改造工人、感染科于芳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2.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鑫华原餐饮服务有限公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联系人：骨科刘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苹果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服务中心、门诊部、感控科、总务科、保洁保安、防控办、隔离感染病区、护理部、病区改造队、供应室、北院办公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2.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铜川杜强商贸有限公司（电视台刘沛联系）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联系人电视台：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77291900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方便面、苏打水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各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防控办、门诊部、总务科、感控科、隔离病区、保安、保洁、服务中心、值班司机、北院办公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2.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匿名社会人士（妇产科李凌锐）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联系人：妇产科李凌锐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酸辣粉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方便面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八宝粥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营养快线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酸辣粉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方便面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八宝粥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营养快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隔离病区、值班司机、北院办公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2.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药王山矿泉水公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联系人：郭总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90919333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饮用水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药王山矿泉水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总务科、保卫科、设备科、服务中心、防控办、胃镜室、门诊部、检验科、急诊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2.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铜川市养鸡产业联盟、吉祥春合作社、洪湾股份有限公司（电视台孟群联系）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联系人孟群：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5091913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鸡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鸡蛋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医院办公室接收、总务科食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2.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铜川溪山文化传媒有限公司（百度丁凯）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丁凯：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609192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隆力奇香皂、洗手液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香皂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6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块、洗手液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总务科接收发放科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总务科刘碧莲接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2.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陕西麦谷鲜生商贸有限公司铜川新区分公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990919866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方便面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，软蛋糕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，方面包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，咸蛋糕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，蔬果饼干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，韧性饼干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方便面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，软蛋糕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，方面包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，咸蛋糕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，蔬果饼干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，韧性饼干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总务科、保卫科、保洁公司、微型消防站、设备科、服务中心、防控办、门诊部、检验科、护理部、急诊科、北院办公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7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2.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市卫健委（段卉）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纯牛奶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、花生奶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、草莓奶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、方便面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、鸡蛋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盘、加多宝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、达利园小面包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纯牛奶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、花生奶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、草莓奶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、方便面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、鸡蛋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盘、加多宝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、达利园小面包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防控办、门诊部、隔离病区、急诊科、办公室、食堂、鸡蛋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盘全部给职工灶杨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2.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铜川市二强乳业有限公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50920802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乳品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脱脂纯牛奶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提、有机纯牛奶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提、原味酸奶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提、蓝莓酸奶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提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隔离病房、防控办、临床一线、门诊科室、行政后勤科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2.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克拉芭瑞蛋糕店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15866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面包、蛋糕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共计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个（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隔离宿舍、发热门诊、防控办、预检分诊、急诊科各一箱（有一箱保安公司捐赠的面包搭配开分配给相关科室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2.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铜川市水晶爱心协会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??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方便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防控办、门诊部、隔离病区、急诊科、总务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2.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铜川市新区保安服务有限公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联系人：谢志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面包、鸡蛋、牛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鸡蛋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盘、牛奶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、面包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总务科（保安、保洁、食堂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2.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铜川市新区秦岭南门果唯伊水果店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？？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各类水果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牛奶枣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，龙眼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，芦柑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桶，脐橙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，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7.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橙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，库尔勒香梨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，猕猴桃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，芒果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，火龙果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沙糖桔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防控办、门诊部、隔离病区、急诊科、药剂科、收费室、医保科、检验科、超声医学科、总务科、院感科、供应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2.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马帅先生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319892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苹果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苹果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各抗疫一线科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2.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朝阳实验小学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0085001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方便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各抗疫一线科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2.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华润怡宝陕西大区渭铜办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？？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矿泉水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全院各科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2.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团市委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5715966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苹果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下放一线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转北院医院办公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2.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工商银行铜川分行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？？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方便面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各抗疫一线科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2.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工商银行铜川分行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特仑苏牛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提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各抗疫一线科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2.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杨国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联系人：阴良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芹菜、鸡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芹菜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斤、鸡蛋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食堂领取芹菜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斤、鸡蛋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2.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铜川市盐业公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联系人：谢志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食用盐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吨（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件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食堂领取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件，转交北院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2.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中国石油铜川公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5091998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武夷山矿泉水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办公室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2.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中国石油铜川公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5091998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中石油加油卡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元加油卡（给阴媛媛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北院医院办公室领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2.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铜川市红十字会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羊奶粉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/42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 xml:space="preserve">箱转北院医院办公室    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看望谭峰  疫情防疫人员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 xml:space="preserve">箱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2.2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铜川君达建筑工程有限公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联系人：郭耀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方便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隔离病房、防控办、门诊科室、保卫室、急诊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8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2.2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铜川君达建筑工程有限公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矿泉水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隔离病房、防控办、门诊科室、保卫室、急诊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8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2.2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陕西稻田诊断试剂有限公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联系人：任永飞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蜂蜜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转北院工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3.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铜川市慈善协会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苹果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转交防控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3.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北院转交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苹果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防控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3.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铜川市慈善协会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澳优奶粉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箱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/18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隔离病房、防控办、门诊科室、保卫室、急诊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5.7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爱上天资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2091944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洗发水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19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份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工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0.5.1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慢享甜品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蛋糕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防控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无结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7" w:charSpace="614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45"/>
        <w:gridCol w:w="2876"/>
        <w:gridCol w:w="3402"/>
        <w:gridCol w:w="2835"/>
        <w:gridCol w:w="1701"/>
        <w:gridCol w:w="2126"/>
      </w:tblGrid>
      <w:tr>
        <w:trPr>
          <w:trHeight w:val="397" w:hRule="atLeast"/>
        </w:trPr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铜川市人民医院北院接收捐赠医用物资清单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捐赠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物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交付科室签字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接受科室签字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心群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盒饼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中心、门诊部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康养老保险公司、五一建行铜川支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保险、五一建行为阴媛媛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保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护人员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护人员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院各科室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位爱心人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奶、面包、方便面、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中心、门诊部、 等科室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地、铜川市出租车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费接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护人员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护人员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语心食品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南北院区对半）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川二强乳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南北院区对半）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川市耀州区晨初商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酸辣粉、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酸辣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中心、门诊部、等科室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川市程明牧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院区送上来的物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羊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苹果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羊肉（食堂、王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强商贸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便面、名仁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便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，名仁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，价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科、服务中心、门诊部、保卫科、发热门诊、隔离病区等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益区黄堡镇梁家源村民杨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盆（南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盆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中心、门诊部、等科室</w:t>
            </w:r>
          </w:p>
        </w:tc>
      </w:tr>
      <w:tr>
        <w:trPr>
          <w:trHeight w:val="397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台区美羊羊合作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石凹，程翠娥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羊肉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羊肉，价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北院食堂</w:t>
            </w:r>
          </w:p>
        </w:tc>
      </w:tr>
      <w:tr>
        <w:trPr>
          <w:trHeight w:val="39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心人士周彩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饸络、米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院区食堂（王芳）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院区捎带物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苹果、酸汤面、水晶饼、苏打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科、发热门诊、服务中心</w:t>
            </w:r>
          </w:p>
        </w:tc>
      </w:tr>
      <w:tr>
        <w:trPr>
          <w:trHeight w:val="397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川市文化旅游投资控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部、急诊科、服务中心、保卫科、发热门诊、隔离病区等</w:t>
            </w:r>
          </w:p>
        </w:tc>
      </w:tr>
      <w:tr>
        <w:trPr>
          <w:trHeight w:val="39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院区捎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堂（王芳）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心人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果、方便面、方便面包、佰利尔、萌然心动、嘉友饼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部、急诊科、服务中心、保卫科、发热门诊、隔离病区等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川市爱心人士马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苹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科、总值班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部、急诊科、服务中心、保卫科、发热门诊、隔离病区、全院各科室等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荣市长慰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圆、奶、农夫山泉、苹果、橘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中心、门诊部、保卫科等科室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川新语心食品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中心、门诊部、保卫科等科室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川市政坤昌翌工贸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便面、牛奶、面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中心、门诊部、保卫科等科室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臻德医疗器械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便面、牛奶、手消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、一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中心、门诊部、保卫科等科室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川市公共交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南北两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班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租赁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川市振华商贸有限责任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楂树下、初元核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中心、门诊部、保卫科等科室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院区捎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苹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热门诊、急诊科等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心人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热米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热门诊、急诊科、门诊部、保卫科、放射科等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十字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饼干、奶饮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部、急诊科、服务中心、保卫科、发热门诊、隔离病区、全院各科室等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院捎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用盐、牛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部、急诊科、服务中心、发热门诊、隔离病区、食堂等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健力宝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力宝饮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部、急诊科、服务中心、保卫科、发热门诊、隔离病区、全院各科室等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牛烟酒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红果饮品、方便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部、急诊科、服务中心、保卫科、发热门诊、隔离病区等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院区捎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力羊奶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热门诊、服务中心、全院各科室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院区捎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牛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热门诊、服务中心、全院各科室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广州立白企业集团、广州超威生物科技有限公司、地区经销商铜川市印台区方圆商贸有限责任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  <w:szCs w:val="22"/>
              </w:rPr>
              <w:t>洗衣液、消毒液、除菌皂等价值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件爱心物资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院各科室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人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苹果、蜂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  <w:szCs w:val="22"/>
              </w:rPr>
              <w:t>筐、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热门诊、服务中心、保卫科等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川市王益区美伦堡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我院抗击疫情一线医护人员子女捐赠免费入学名额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共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个名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人士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苹果、橘子、草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热门诊、服务中心、保卫科等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2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中国电信股份有限公司铜川分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捐赠三个月“移动护士站、医生站”服务费用，该服务费总价值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Segoe UI" w:hAnsi="Segoe UI" w:cs="Segoe UI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减免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7" w:charSpace="614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舒体">
    <w:altName w:val="宋体"/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80"/>
      <w:rPr>
        <w:rFonts w:ascii="方正舒体;宋体" w:hAnsi="方正舒体;宋体" w:eastAsia="方正舒体;宋体"/>
        <w:sz w:val="24"/>
        <w:szCs w:val="24"/>
      </w:rPr>
    </w:pPr>
    <w:r>
      <w:rPr>
        <w:rFonts w:ascii="方正舒体;宋体" w:hAnsi="方正舒体;宋体" w:eastAsia="方正舒体;宋体"/>
        <w:sz w:val="24"/>
        <w:szCs w:val="24"/>
      </w:rPr>
      <w:t>厚德 精诚 博学 仁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80"/>
      <w:rPr>
        <w:rFonts w:ascii="方正舒体;宋体" w:hAnsi="方正舒体;宋体" w:eastAsia="方正舒体;宋体"/>
        <w:sz w:val="24"/>
        <w:szCs w:val="24"/>
      </w:rPr>
    </w:pPr>
    <w:r>
      <w:rPr>
        <w:rFonts w:ascii="方正舒体;宋体" w:hAnsi="方正舒体;宋体" w:eastAsia="方正舒体;宋体"/>
        <w:sz w:val="24"/>
        <w:szCs w:val="24"/>
      </w:rPr>
      <w:t>厚德 精诚 博学 仁爱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80"/>
      <w:rPr>
        <w:rFonts w:ascii="方正舒体;宋体" w:hAnsi="方正舒体;宋体" w:eastAsia="方正舒体;宋体"/>
        <w:sz w:val="24"/>
        <w:szCs w:val="24"/>
      </w:rPr>
    </w:pPr>
    <w:r>
      <w:rPr>
        <w:rFonts w:ascii="方正舒体;宋体" w:hAnsi="方正舒体;宋体" w:eastAsia="方正舒体;宋体"/>
        <w:sz w:val="24"/>
        <w:szCs w:val="24"/>
      </w:rPr>
      <w:t>厚德 精诚 博学 仁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>
        <w:lang w:val="en-US" w:eastAsia="en-US"/>
      </w:rPr>
      <w:drawing>
        <wp:inline distT="0" distB="0" distL="0" distR="0">
          <wp:extent cx="800100" cy="4857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4" r="-4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舒体;宋体" w:cs="方正舒体;宋体" w:ascii="方正舒体;宋体" w:hAnsi="方正舒体;宋体"/>
        <w:kern w:val="0"/>
        <w:sz w:val="24"/>
        <w:szCs w:val="24"/>
      </w:rPr>
      <w:t xml:space="preserve"> </w:t>
    </w:r>
    <w:r>
      <w:rPr>
        <w:rFonts w:ascii="方正舒体;宋体" w:hAnsi="方正舒体;宋体" w:cs="宋体;SimSun" w:eastAsia="方正舒体;宋体"/>
        <w:kern w:val="0"/>
        <w:sz w:val="24"/>
        <w:szCs w:val="24"/>
      </w:rPr>
      <w:t>铜川市人民医院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>
        <w:lang w:val="en-US" w:eastAsia="en-US"/>
      </w:rPr>
      <w:drawing>
        <wp:inline distT="0" distB="0" distL="0" distR="0">
          <wp:extent cx="800100" cy="48577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4" r="-4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舒体;宋体" w:cs="方正舒体;宋体" w:ascii="方正舒体;宋体" w:hAnsi="方正舒体;宋体"/>
        <w:kern w:val="0"/>
        <w:sz w:val="24"/>
        <w:szCs w:val="24"/>
      </w:rPr>
      <w:t xml:space="preserve"> </w:t>
    </w:r>
    <w:r>
      <w:rPr>
        <w:rFonts w:ascii="方正舒体;宋体" w:hAnsi="方正舒体;宋体" w:cs="宋体;SimSun" w:eastAsia="方正舒体;宋体"/>
        <w:kern w:val="0"/>
        <w:sz w:val="24"/>
        <w:szCs w:val="24"/>
      </w:rPr>
      <w:t>铜川市人民医院</w: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>
        <w:lang w:val="en-US" w:eastAsia="en-US"/>
      </w:rPr>
      <w:drawing>
        <wp:inline distT="0" distB="0" distL="0" distR="0">
          <wp:extent cx="800100" cy="485775"/>
          <wp:effectExtent l="0" t="0" r="0" b="0"/>
          <wp:docPr id="3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4" r="-4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舒体;宋体" w:cs="方正舒体;宋体" w:ascii="方正舒体;宋体" w:hAnsi="方正舒体;宋体"/>
        <w:kern w:val="0"/>
        <w:sz w:val="24"/>
        <w:szCs w:val="24"/>
      </w:rPr>
      <w:t xml:space="preserve"> </w:t>
    </w:r>
    <w:r>
      <w:rPr>
        <w:rFonts w:ascii="方正舒体;宋体" w:hAnsi="方正舒体;宋体" w:cs="宋体;SimSun" w:eastAsia="方正舒体;宋体"/>
        <w:kern w:val="0"/>
        <w:sz w:val="24"/>
        <w:szCs w:val="24"/>
      </w:rPr>
      <w:t>铜川市人民医院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13:00Z</dcterms:created>
  <dc:creator>微软用户</dc:creator>
  <dc:description/>
  <dc:language>en-US</dc:language>
  <cp:lastModifiedBy>微软用户</cp:lastModifiedBy>
  <dcterms:modified xsi:type="dcterms:W3CDTF">2021-03-31T15:15:00Z</dcterms:modified>
  <cp:revision>1</cp:revision>
  <dc:subject/>
  <dc:title/>
</cp:coreProperties>
</file>